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bCs/>
          <w:spacing w:val="-3"/>
        </w:rPr>
      </w:pPr>
      <w:r>
        <w:rPr>
          <w:b/>
          <w:bCs/>
          <w:spacing w:val="-3"/>
        </w:rPr>
        <w:tab/>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spacing w:val="-3"/>
        </w:rPr>
      </w:pPr>
      <w:r>
        <w:rPr>
          <w:b/>
          <w:bCs/>
          <w:spacing w:val="-3"/>
        </w:rPr>
        <w:tab/>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tab/>
        <w:t>Corporate Strategic Planning Proces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OBJECTIV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756" w:hanging="378"/>
        <w:jc w:val="both"/>
        <w:rPr>
          <w:spacing w:val="-3"/>
        </w:rPr>
      </w:pPr>
      <w:r>
        <w:rPr>
          <w:spacing w:val="-3"/>
        </w:rPr>
        <w:t xml:space="preserve">Present the updated plan in February, 1997, and assist in its implementation through the 1997 </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planning proces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RESULTS EXPECTED</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Restate the mission statement and redefine the companies goal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FINANCIAL IMPLICATION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Each department has budgeted accordingly.</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DEPARTMENTS INVOLVED IN THE ACCOMPLISHMENT OF THE 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All</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EXPECTED COMPLETION DAT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May 1997</w:t>
      </w:r>
      <w:r>
        <w:br w:type="page"/>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Additional Service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OBJECTIV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Investigate and develop the capability to offer additional services to key clients, including:</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tab/>
        <w:t>· Outcomes Analysis/Quality Measure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tab/>
        <w:t>· Electronic Medical Record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tab/>
        <w:t>· Practice Management</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RESULTS EXPECTED</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Determine if there is a need for these types of products/services from NORCAL.  Then begin to deliver them by NORCAL or through partner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FINANCIAL IMPLICATION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Each department will budget accordingly.</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DEPARTMENTS INVOLVED IN THE ACCOMPLISHMENT OF THE 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All</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EXPECTED COMPLETION DAT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Ongoing</w:t>
      </w:r>
      <w:r>
        <w:br w:type="page"/>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Strategic Alliance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OBJECTIV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Implement plan to identify and secure strategic alliance possibilities to be in the best position to recognize and contact good opportunities in this area.  Set up guidelines/template for analyzing a good opportunity.</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RESULTS EXPECTED</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Identifying good opportunities and having the structure in which to evaluate them.</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FINANCIAL IMPLICATION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Some special financial analysis will be required to provide initial screening.  The costs associated with the development of a specific deal would be individually costed.</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DEPARTMENTS INVOLVED IN THE ACCOMPLISHMENT OF THE 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Primarily Finance and Legal</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EXPECTED COMPLETION DAT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Ongoing</w:t>
      </w:r>
      <w:r>
        <w:br w:type="page"/>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NORCAP Project</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OBJECTIV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Continue CIF and involvement of NORCAP in strategic planning process, implement one or two additional projects during the year.  Most likely project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tab/>
        <w:t>· Camp NORCAL II</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tab/>
        <w:t>· Possible group solicitation of life reinsure/disability product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RESULTS EXPECTED</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Protect and strengthen our sponsorship relationships with attendant marketing and public relations benefit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FINANCIAL IMPLICATION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As currently viewed, the strategic planning process would be conducted within the scope of regular Business Development/Sales departmental activities.  Additional costs, therefore, would be nominal.</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We have not yet finalized any specific projects for 1997</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DEPARTMENTS INVOLVED IN THE ACCOMPLISHMENT OF THE 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All</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EXPECTED COMPLETION DAT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Ongoing</w:t>
      </w:r>
      <w:r>
        <w:br w:type="page"/>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California Relativity Study and Rate Recommendation (Physicians Only)</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OBJECTIV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Review profit and loss reports regarding the experience of NORCAL physicians and make classification and rate level recommendations based on that information.  Also look at the rating methodology and decide if changes need to be mad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RESULTS EXPECTED</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Adjust classification and rates according to experience based on actuarial data.</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FINANCIAL IMPLICATION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Actuarial costs will be budgeted through the Finance department.</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DEPARTMENTS INVOLVED IN THE ACCOMPLISHMENT OF THE 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Finance and Insurance Operation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EXPECTED COMPLETION DAT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June, 1997</w:t>
      </w:r>
      <w:r>
        <w:br w:type="page"/>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Staff Assistant Development</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OBJECTIV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Provide the Business Development Staff Assistant training literature, basic insurance classes and seminars during the year which will improve overall effectiveness in the positio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RESULTS EXPECTED</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A more knowledgeable employe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FINANCIAL IMPLICATION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The cost of this program will be approximately $1,000 and this has been included in our 1997 budget.</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DEPARTMENTS INVOLVED IN THE ACCOMPLISHMENT OF THE PLAN</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ind w:left="378" w:hanging="378"/>
        <w:jc w:val="both"/>
        <w:rPr>
          <w:spacing w:val="-3"/>
        </w:rPr>
      </w:pPr>
      <w:r>
        <w:rPr>
          <w:spacing w:val="-3"/>
        </w:rPr>
        <w:tab/>
        <w:t>Non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b/>
          <w:bCs/>
          <w:spacing w:val="-3"/>
        </w:rPr>
        <w:t>EXPECTED COMPLETION DATE</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spacing w:val="-3"/>
        </w:rPr>
      </w:pPr>
      <w:r>
        <w:rPr>
          <w:spacing w:val="-3"/>
        </w:rPr>
      </w:r>
    </w:p>
    <w:p>
      <w:pPr>
        <w:pStyle w:val="Normal"/>
        <w:rPr>
          <w:spacing w:val="-3"/>
        </w:rPr>
      </w:pPr>
      <w:r>
        <w:rPr>
          <w:spacing w:val="-3"/>
        </w:rPr>
        <w:tab/>
        <w:t>Ongoing</w:t>
      </w:r>
    </w:p>
    <w:sectPr>
      <w:headerReference w:type="default" r:id="rId2"/>
      <w:footerReference w:type="default" r:id="rId3"/>
      <w:type w:val="nextPage"/>
      <w:pgSz w:w="12240" w:h="15840"/>
      <w:pgMar w:left="1440" w:right="1440" w:gutter="0" w:header="1440" w:top="1496"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rPr>
    </w:pPr>
    <w:r>
      <w:rPr>
        <w:spacing w:val="-1"/>
        <w:sz w:val="14"/>
        <w:szCs w:val="14"/>
      </w:rPr>
      <w:t>bd:\smg\97pln</w:t>
    </w:r>
  </w:p>
  <w:p>
    <w:pPr>
      <w:pStyle w:val="Normal"/>
      <w:rPr>
        <w:spacing w:val="-3"/>
        <w:sz w:val="20"/>
        <w:szCs w:val="20"/>
        <w:lang w:val="en-US"/>
      </w:rPr>
    </w:pPr>
    <w:r>
      <w:rPr>
        <w:spacing w:val="-3"/>
        <w:sz w:val="20"/>
        <w:szCs w:val="20"/>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52400</wp:posOffset>
              </wp:positionV>
              <wp:extent cx="5943600" cy="175895"/>
              <wp:effectExtent l="0" t="0" r="0" b="0"/>
              <wp:wrapNone/>
              <wp:docPr id="1"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b/>
        <w:b/>
        <w:bCs/>
        <w:spacing w:val="-3"/>
      </w:rPr>
    </w:pPr>
    <w:r>
      <w:rPr>
        <w:b/>
        <w:bCs/>
        <w:spacing w:val="-3"/>
      </w:rPr>
      <w:tab/>
      <w:t>BUSINESS DEVELOPMENT DEPARTMENT</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646" w:leader="none"/>
        <w:tab w:val="left" w:pos="3024" w:leader="none"/>
        <w:tab w:val="left" w:pos="360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spacing w:val="-3"/>
      </w:rPr>
    </w:pPr>
    <w:r>
      <w:rPr>
        <w:b/>
        <w:bCs/>
        <w:spacing w:val="-3"/>
      </w:rPr>
      <w:tab/>
      <w:t>1997 Plans and Programs</w:t>
    </w:r>
  </w:p>
  <w:p>
    <w:pPr>
      <w:pStyle w:val="Normal"/>
      <w:spacing w:lineRule="exact" w:line="100" w:before="0" w:after="140"/>
      <w:rPr>
        <w:spacing w:val="-3"/>
        <w:sz w:val="10"/>
        <w:szCs w:val="10"/>
      </w:rPr>
    </w:pPr>
    <w:r>
      <w:rPr>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zzu-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8:22:00Z</dcterms:created>
  <dc:creator>Rhonda Ward</dc:creator>
  <dc:description/>
  <dc:language>en-US</dc:language>
  <cp:lastModifiedBy>Brian Burdick</cp:lastModifiedBy>
  <dcterms:modified xsi:type="dcterms:W3CDTF">1997-01-26T21:43:00Z</dcterms:modified>
  <cp:revision>10</cp:revision>
  <dc:subject>97 plans and programs</dc:subject>
  <dc:title>BD plans and programs</dc:title>
</cp:coreProperties>
</file>